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методиче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 метод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9"/>
        <w:gridCol w:w="5780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звития методической службы»</w:t>
            </w:r>
          </w:p>
        </w:tc>
      </w:tr>
      <w:tr>
        <w:trPr>
          <w:trHeight w:val="30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; Постановление Правительства Российской Федерации «О приоритетных направлениях развития образовательной системы Российской Федерации» от 09.12.2004г. №47; Концепция модернизации Российского образования до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г. №803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 и творческих групп учителей.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олее высокого уровня профессиональной компетентности учителей</w:t>
            </w:r>
          </w:p>
        </w:tc>
      </w:tr>
      <w:tr>
        <w:trPr>
          <w:trHeight w:val="3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одержание образования на основе компетентностного подхода, разработать и внедрить практико-ориентированные программ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формы обучения, внедрить современные образовательные технологии в образовательный процес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эффективную модель внутришкольного повышения квалификации руководителей и педагогов школы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гг.</w:t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(подпрограмм и основных мероприяти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педагоги ОУ, субъекты образовательного процесса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овладевших и применяющих современные образователь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йствующая система внутришкольного повышения квалификации руководителей и педагогов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в СМИ с оценкой деятельности ОУ родителями, обучающимися, местным сообществом, благодарственных писем в адрес школы, ее руководителей и педагогов.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1 раз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Цель: обеспечение более высокого уровня профессиональной компетентности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066"/>
      </w:tblGrid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результатив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одержание образования на основе компетентностного подхода, разработать и внедрить практико-ориентирован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по практико-ориентирован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ектов и программ, разработанных совместно с местным со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 качества разработок инновационных проектов и программ на грантов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участвующих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, имеющих высокие личностные достижения в разных видах деятельности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держание компетентностного подхода к организации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, имеющегося опыта в школе по формированию компетентностей в различных сферах деятельности и сформировать банк данных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меющийся положительный опыт по данному вопросу с целью его распро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идеи компетентностного подхода в образовательное пространство школы на основе применения н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атическое обучение педагогов методике разработки практико-ориентирова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работы школы технологию проектно-исследовательской деятельности обучающихся, начиная с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го характера экспериментально-исследовательской деятельности в ОУ, использование ее для организации обмена опытом, проведения научно-практических конференций, фестивалей методический идей, семинаров-практикумов для всех участников образовательного процесса, проведение профессиональных конкурсов педагогического мастерства «Учитель года».</w:t>
            </w:r>
          </w:p>
        </w:tc>
      </w:tr>
      <w:tr>
        <w:trPr>
          <w:trHeight w:val="2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формы обучения, внедрить современные образовательные технологии в образовательный 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акет нормативно-правов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К педагогов по освоению современных технологий образования 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Внедрение информационных компьютерных технологий в образовательный процесс школы»</w:t>
            </w:r>
          </w:p>
        </w:tc>
      </w:tr>
      <w:tr>
        <w:trPr>
          <w:trHeight w:val="10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эффективную модель внутришкольного повышения квалификации руководителей и педагогов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йствующая система внутришкольного повышения квалификации руководителей и педагогов школ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едагогам возможность повышать свою квалификацию через самообразование, через курсы, предоставляемые ОУ, через обучение в центрах повышения квалификации, через сетевое взаимодействие с другими ОУ.</w:t>
            </w:r>
          </w:p>
        </w:tc>
      </w:tr>
      <w:tr>
        <w:trPr>
          <w:trHeight w:val="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овладевших и применяющих современные образовательные технолог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разработавших авторские программы, учебно-методические комплекты, методические рекоменд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7:00Z</dcterms:created>
  <dc:creator>Admin</dc:creator>
  <dc:description/>
  <cp:keywords/>
  <dc:language>en-US</dc:language>
  <cp:lastModifiedBy>Admin</cp:lastModifiedBy>
  <dcterms:modified xsi:type="dcterms:W3CDTF">2009-03-25T17:50:00Z</dcterms:modified>
  <cp:revision>1</cp:revision>
  <dc:subject/>
  <dc:title>Программа развития методической службы</dc:title>
</cp:coreProperties>
</file>