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3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Программа элективного курса 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личные способы решения уравнений»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тель: Михалёва Ольга Михайловна,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учитель математики 1 квалификационной категории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firstLine="540"/>
        <w:jc w:val="both"/>
        <w:rPr/>
      </w:pPr>
      <w:r>
        <w:rPr/>
        <w:t>Программа курса «Различные способы решения уравнений» предназначена для углубления знаний по математике, расширения сферы представления учащихся о способах решения типовых и сложных уравнений, и выработка навыка решения их стандартными методами.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firstLine="540"/>
        <w:jc w:val="both"/>
        <w:rPr/>
      </w:pPr>
      <w:r>
        <w:rPr/>
        <w:t>Целью данного курса служит знакомство учащихся с нетрадиционными способами решения уравнений, их классификацией,  выработка навыков в стандартных случаях.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firstLine="540"/>
        <w:jc w:val="both"/>
        <w:rPr/>
      </w:pPr>
      <w:r>
        <w:rPr/>
        <w:t>Для реализации поставленных целей необходимо углубить теоретические знания учащихся о способах решения уравнений, совершенствовать у школьников умения и навыки определения оптимального способа решения в каждом конкретном случае, сформировать умение классифицировать уравнения, определять его типы; подготовить учащихся к успешной итоговой аттестации.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firstLine="540"/>
        <w:jc w:val="both"/>
        <w:rPr/>
      </w:pPr>
      <w:r>
        <w:rPr/>
        <w:t>Программа курса направлена на дальнейшее развитие у школьников компетентностей в умении классифицировать уравнения и находить оптимальный способ решения.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firstLine="540"/>
        <w:jc w:val="both"/>
        <w:rPr/>
      </w:pPr>
      <w:r>
        <w:rPr/>
        <w:t>Курс связан с разделами «Алгебры и начала анализа» и «Алгебры -9».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firstLine="540"/>
        <w:jc w:val="both"/>
        <w:rPr/>
      </w:pPr>
      <w:r>
        <w:rPr/>
        <w:t>Рассчитан на 17 часов, однако его программа может корректироваться как в сторону увеличения, так и уменьшения часов. Изучение курса поможет учителю подготовить учащихся к выполнению заданий ЕГЭ, связанных с решением задач и уравнений.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Учебно-тематический план.</w:t>
      </w:r>
    </w:p>
    <w:p>
      <w:pPr>
        <w:pStyle w:val="Normal"/>
        <w:tabs>
          <w:tab w:val="clear" w:pos="708"/>
          <w:tab w:val="left" w:pos="5143" w:leader="none"/>
        </w:tabs>
        <w:spacing w:lineRule="auto" w:line="360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8"/>
        <w:gridCol w:w="1347"/>
        <w:gridCol w:w="1480"/>
        <w:gridCol w:w="2032"/>
      </w:tblGrid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аздел. Тема занят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Форма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Образовательный продукт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аздел 1. «Иррациональные уравн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авносильные преобразования иррациональных уравнен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конспек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Групповой практику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ешение с/р №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аздел 2. «Уравнение, содержащие знак абсолютной величин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Уравнения с моду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конспек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ешение уравнений с моду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Групповой практику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ешение с/р №2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аздел 3. Показательные уравн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авносильные преобразования показательных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конспек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Групповой практику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ешение с/р №1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Раздел 4. «Степенно-показательные уравн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 xml:space="preserve">Решение степенно-показательных уравн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конспек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Презентация решённых с/р № 1, №2, №3 (групп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презент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Сборник работ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3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6:00Z</dcterms:created>
  <dc:creator>Школа</dc:creator>
  <dc:description/>
  <cp:keywords/>
  <dc:language>en-US</dc:language>
  <cp:lastModifiedBy>Школа</cp:lastModifiedBy>
  <dcterms:modified xsi:type="dcterms:W3CDTF">2009-03-13T05:48:00Z</dcterms:modified>
  <cp:revision>1</cp:revision>
  <dc:subject/>
  <dc:title/>
</cp:coreProperties>
</file>