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4"/>
          <w:szCs w:val="34"/>
        </w:rPr>
        <w:t>План работы</w:t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учно-методического совета по предпрофильной подготовке и</w:t>
      </w:r>
    </w:p>
    <w:p>
      <w:pPr>
        <w:pStyle w:val="Normal"/>
        <w:shd w:fill="FFFFFF" w:val="clear"/>
        <w:spacing w:lineRule="exact" w:line="324" w:before="29" w:after="0"/>
        <w:ind w:right="3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му обучению (НМС по ППП и ПО) МОУ СОШ № 29</w:t>
      </w:r>
    </w:p>
    <w:p>
      <w:pPr>
        <w:pStyle w:val="Normal"/>
        <w:shd w:fill="FFFFFF" w:val="clear"/>
        <w:spacing w:lineRule="exact" w:line="324" w:before="29" w:after="0"/>
        <w:ind w:right="3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08 - 2009 учебный год</w:t>
      </w:r>
    </w:p>
    <w:p>
      <w:pPr>
        <w:pStyle w:val="Normal"/>
        <w:shd w:fill="FFFFFF" w:val="clear"/>
        <w:spacing w:before="324" w:after="0"/>
        <w:ind w:left="3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. Информационная работа</w:t>
      </w:r>
    </w:p>
    <w:p>
      <w:pPr>
        <w:pStyle w:val="Normal"/>
        <w:spacing w:lineRule="exact" w:line="1" w:before="0" w:after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296"/>
        <w:gridCol w:w="4738"/>
        <w:gridCol w:w="1872"/>
        <w:gridCol w:w="1879"/>
      </w:tblGrid>
      <w:tr>
        <w:trPr>
          <w:trHeight w:val="58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4" w:right="166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, 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о готовит?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мечания</w:t>
            </w:r>
          </w:p>
        </w:tc>
      </w:tr>
      <w:tr>
        <w:trPr>
          <w:trHeight w:val="112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образован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.А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ханова Е.Н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ов  в работе уч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74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чинникова М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апонова Н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естерова Э.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 др. желающие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24" w:after="0"/>
        <w:ind w:left="3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. Организационная работа</w:t>
      </w:r>
    </w:p>
    <w:p>
      <w:pPr>
        <w:pStyle w:val="Normal"/>
        <w:spacing w:lineRule="exact" w:line="1" w:before="0" w:after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1303"/>
        <w:gridCol w:w="4515"/>
        <w:gridCol w:w="1865"/>
        <w:gridCol w:w="72"/>
        <w:gridCol w:w="43"/>
        <w:gridCol w:w="1750"/>
        <w:gridCol w:w="7"/>
        <w:gridCol w:w="43"/>
      </w:tblGrid>
      <w:tr>
        <w:trPr>
          <w:trHeight w:val="57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58" w:right="144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73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неделя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о готовит?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чан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 плана  работы научно-методическом совете по предпрофильной подготовке и    профильному обучению на  год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«Экрана педагогической активности»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.А.</w:t>
            </w:r>
          </w:p>
          <w:p>
            <w:pPr>
              <w:pStyle w:val="Normal"/>
              <w:shd w:fill="FFFFFF" w:val="clear"/>
              <w:spacing w:lineRule="exact" w:line="274"/>
              <w:ind w:left="36" w:right="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гласо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и с науч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ультантом</w:t>
            </w:r>
          </w:p>
          <w:p>
            <w:pPr>
              <w:pStyle w:val="Normal"/>
              <w:shd w:fill="FFFFFF" w:val="clear"/>
              <w:spacing w:lineRule="exact" w:line="274"/>
              <w:ind w:left="3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.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9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тверждае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заседании</w:t>
            </w:r>
          </w:p>
          <w:p>
            <w:pPr>
              <w:pStyle w:val="Normal"/>
              <w:shd w:fill="FFFFFF" w:val="clear"/>
              <w:spacing w:lineRule="exact" w:line="274"/>
              <w:ind w:left="79" w:right="8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МС и  дир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ом МОУ</w:t>
            </w:r>
          </w:p>
          <w:p>
            <w:pPr>
              <w:pStyle w:val="Normal"/>
              <w:shd w:fill="FFFFFF" w:val="clear"/>
              <w:spacing w:lineRule="exact" w:line="274"/>
              <w:ind w:left="79" w:right="8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9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олняется каждый месяц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82"/>
              <w:ind w:left="137" w:right="223"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5"/>
              <w:ind w:left="382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-ся 10 и 11 кл о выборе элективных курсов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 элективных курсов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.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 анк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ить в</w:t>
            </w:r>
          </w:p>
          <w:p>
            <w:pPr>
              <w:pStyle w:val="Normal"/>
              <w:shd w:fill="FFFFFF" w:val="clear"/>
              <w:spacing w:lineRule="exact" w:line="274"/>
              <w:ind w:left="86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емые</w:t>
            </w:r>
          </w:p>
          <w:p>
            <w:pPr>
              <w:pStyle w:val="Normal"/>
              <w:shd w:fill="FFFFFF" w:val="clear"/>
              <w:spacing w:lineRule="exact" w:line="274"/>
              <w:ind w:left="86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С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1 полугодия 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ых курсо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-ся 10 и 11 кл об итогах 1 полугодия и о выборе новых курсов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.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 анк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ить в</w:t>
            </w:r>
          </w:p>
          <w:p>
            <w:pPr>
              <w:pStyle w:val="Normal"/>
              <w:shd w:fill="FFFFFF" w:val="clear"/>
              <w:spacing w:lineRule="exact" w:line="274"/>
              <w:ind w:left="86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ем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С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22"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  <w:p>
            <w:pPr>
              <w:pStyle w:val="Normal"/>
              <w:shd w:fill="FFFFFF" w:val="clear"/>
              <w:spacing w:lineRule="exact" w:line="274"/>
              <w:ind w:left="108" w:right="122"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            индивиду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я учителей-предметников</w:t>
            </w:r>
          </w:p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      вопросам       разработки    </w:t>
            </w:r>
          </w:p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 элективных курсов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.А.</w:t>
            </w:r>
          </w:p>
          <w:p>
            <w:pPr>
              <w:pStyle w:val="Normal"/>
              <w:shd w:fill="FFFFFF" w:val="clear"/>
              <w:ind w:left="-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ых пр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амм электи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курсов</w:t>
            </w:r>
          </w:p>
        </w:tc>
      </w:tr>
      <w:tr>
        <w:trPr>
          <w:trHeight w:val="1627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                      индивиду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я учителей-предметнико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авлению  материалов для итоговой аттестации уч-ся в 9 и 11 классах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зова Н.П.,</w:t>
            </w:r>
          </w:p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.А.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41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анкетирования среди     учителей-предметников     об     их готовности    участвовать    в    разработке учебных  программ  элективных  курсов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.А.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41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элективных курсов на будущий учебный год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1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1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будущих 10-11 кл. в актовом зал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24" w:after="0"/>
        <w:ind w:left="24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24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24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24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24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24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24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24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24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24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24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24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24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24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24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24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24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24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pacing w:val="-1"/>
          <w:sz w:val="32"/>
          <w:szCs w:val="32"/>
        </w:rPr>
        <w:t>. Заседания научно-методического совета.</w:t>
      </w:r>
    </w:p>
    <w:p>
      <w:pPr>
        <w:pStyle w:val="Normal"/>
        <w:spacing w:lineRule="exact" w:line="1" w:before="0" w:after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1327"/>
        <w:gridCol w:w="4824"/>
        <w:gridCol w:w="1906"/>
        <w:gridCol w:w="1906"/>
      </w:tblGrid>
      <w:tr>
        <w:trPr>
          <w:trHeight w:val="583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4" w:right="15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о готовит?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мечания</w:t>
            </w:r>
          </w:p>
        </w:tc>
      </w:tr>
      <w:tr>
        <w:trPr>
          <w:trHeight w:val="3531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31" w:hanging="0"/>
              <w:rPr>
                <w:rFonts w:ascii="Times New Roman" w:hAnsi="Times New Roman" w:cs="Times New Roman"/>
                <w:bCs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8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НМ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НМС на   2008-2009 уч. год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      ответственных         за проведение анкетиров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тверждение         сроков         проведения анкетирования    и    сдачи    анали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ок по его результата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 с дополнениями  у всех педагогов  и программ элективных курс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5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.А.</w:t>
            </w:r>
          </w:p>
          <w:p>
            <w:pPr>
              <w:pStyle w:val="Normal"/>
              <w:shd w:fill="FFFFFF" w:val="clear"/>
              <w:spacing w:lineRule="exact" w:line="274"/>
              <w:ind w:left="3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.ШМО</w:t>
            </w:r>
          </w:p>
          <w:p>
            <w:pPr>
              <w:pStyle w:val="Normal"/>
              <w:shd w:fill="FFFFFF" w:val="clear"/>
              <w:spacing w:lineRule="exact" w:line="554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иглаша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члены НМС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кл. рук 10 и 11 классов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НМ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образовани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.А.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ханова Е.Н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13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3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3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3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ширенное заседание</w:t>
            </w:r>
          </w:p>
          <w:p>
            <w:pPr>
              <w:pStyle w:val="Normal"/>
              <w:shd w:fill="FFFFFF" w:val="clear"/>
              <w:spacing w:lineRule="exact" w:line="274"/>
              <w:ind w:left="7" w:right="13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3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3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3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3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3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3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НМ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ых курсов в 1 полугод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нкетирования уч-ся по результатам 1 полугод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овых элективных курсов на 2 полугодие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чинникова М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37" w:firstLine="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педсовете</w:t>
            </w:r>
          </w:p>
          <w:p>
            <w:pPr>
              <w:pStyle w:val="Normal"/>
              <w:shd w:fill="FFFFFF" w:val="clear"/>
              <w:spacing w:lineRule="exact" w:line="274"/>
              <w:ind w:left="7" w:right="137" w:firstLine="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37" w:firstLine="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37" w:firstLine="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37" w:firstLine="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37" w:firstLine="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37" w:firstLine="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37" w:firstLine="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005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НМ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ов  в работе уч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74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чинникова М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апонова Н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естерова Э.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 др. желающие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137" w:firstLine="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37" w:firstLine="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3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ширенное заседание</w:t>
            </w:r>
          </w:p>
        </w:tc>
      </w:tr>
      <w:tr>
        <w:trPr>
          <w:trHeight w:val="2920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НМ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их записок по итогам проведенных курсов каждым учителе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тоговой аналитической запис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на будущий г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.А.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, проводившие элект, курсы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.А.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13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01" w:right="67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18:00Z</dcterms:created>
  <dc:creator>KyтyзOFF</dc:creator>
  <dc:description/>
  <cp:keywords/>
  <dc:language>en-US</dc:language>
  <cp:lastModifiedBy>Admin</cp:lastModifiedBy>
  <dcterms:modified xsi:type="dcterms:W3CDTF">2009-03-19T19:18:00Z</dcterms:modified>
  <cp:revision>2</cp:revision>
  <dc:subject/>
  <dc:title>План работы</dc:title>
</cp:coreProperties>
</file>