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 2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ОУ СОШ № 29:</w:t>
      </w:r>
    </w:p>
    <w:p>
      <w:pPr>
        <w:pStyle w:val="Normal"/>
        <w:jc w:val="right"/>
        <w:rPr/>
      </w:pPr>
      <w:r>
        <w:rPr/>
        <w:t>___________ (Сазанов А.М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нято педагогическим советом МОУ СОШ № 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отокол № 6 от 29.03.06 г.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НАУЧНО-ИССЛЕДОВАТЕЛЬСКОЙ РАБОТЕ УЧА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.1.</w:t>
      </w:r>
      <w:r>
        <w:rPr>
          <w:color w:val="000000"/>
        </w:rPr>
        <w:t xml:space="preserve">  Научно-исследовательская деятельность учащихся — процесс совместной деятельности учащегося и педагога по выявлению сущности изучаемых явлений и процессов, по открытию, фиксации, систематизации субъективно и объективно новых знаний, поиску закономерностей, опи</w:t>
        <w:softHyphen/>
        <w:t>санию, объяснению, проектиров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 Целью научно-исследовательской работы учащихся является создание условий для развития творческой личности, ее самоопределения и самореализ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>Для реализации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ть интересы, склонности учащихся к научно-исследовательской деятельности, умения и навыки проведения исследова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вать интерес к познанию мира, сущности процессов и явлений (науки, техники, искусства, природы, общества и т.п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вать умения самостоятельно, творчески мыслить и использовать их на практик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ствовать мотивированному выбору профессии, профессиональ</w:t>
        <w:softHyphen/>
        <w:t>ной и социальной адапт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рганизация научно-исследовательской работы учащих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 Научными руководителями учащихся являются учителя, пре</w:t>
        <w:softHyphen/>
        <w:t>подаватели вузов, педагоги дополнительного образования или иные ра</w:t>
        <w:softHyphen/>
        <w:t>ботн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 Направление и содержание научно-исследовательской работы определяется учащимся совместно с научным руководителем. При выбо</w:t>
        <w:softHyphen/>
        <w:t>ре темы можно учитывать приоритетные направления стратегии развития школы и индивидуальные интересы учащегося и педагога. Тема утвер</w:t>
        <w:softHyphen/>
        <w:t>ждается научным руководителем по согласованию с методическим объе</w:t>
        <w:softHyphen/>
        <w:t>динением учителей. Тема утвер</w:t>
        <w:softHyphen/>
        <w:t>ждается научным руководителем по согласованию с методическим объе</w:t>
        <w:softHyphen/>
        <w:t>динением уч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.3.</w:t>
      </w:r>
      <w:r>
        <w:rPr>
          <w:color w:val="000000"/>
        </w:rPr>
        <w:t xml:space="preserve">  Научный руководитель консультирует учащегося по вопросам планирования, методики, оформления и представления результатов ис</w:t>
        <w:softHyphen/>
        <w:t>след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Формами отчетности научно-исследовательской работы учащихся являются: реферативные сообщения, доклады, статьи, стендовые отчеты, компьютерные программы, видеоматериалы, приборы, макеты и д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2.5.</w:t>
      </w:r>
      <w:r>
        <w:rPr>
          <w:color w:val="000000"/>
        </w:rPr>
        <w:t xml:space="preserve">  Лучшие работы учащихся (по решению научного общества учащихся школы, учреждения дополнительного образования) могут быть поощрены дипломами, ценными подарками, рекомендованы к представ</w:t>
        <w:softHyphen/>
        <w:t>лению на конференции, симпозиумы территориального, регионального, федерального, международного уровня, могут быть направлены на кон</w:t>
        <w:softHyphen/>
        <w:t>курсы, олимпиады и т.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иды научно-исследовательской деятельности учащихся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проблемно-реферативная:   </w:t>
      </w:r>
      <w:r>
        <w:rPr>
          <w:color w:val="000000"/>
        </w:rPr>
        <w:t>аналитическое   сопоставление   данных</w:t>
      </w:r>
      <w:r>
        <w:rPr/>
        <w:t xml:space="preserve"> </w:t>
      </w:r>
      <w:r>
        <w:rPr>
          <w:color w:val="000000"/>
        </w:rPr>
        <w:t>различных литературных источников с целью освещения проблемы и</w:t>
      </w:r>
      <w:r>
        <w:rPr/>
        <w:t xml:space="preserve"> </w:t>
      </w:r>
      <w:r>
        <w:rPr>
          <w:color w:val="000000"/>
        </w:rPr>
        <w:t xml:space="preserve">проектирования вариантов ее решения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аналитико-систематизирующая:   </w:t>
      </w:r>
      <w:r>
        <w:rPr>
          <w:color w:val="000000"/>
        </w:rPr>
        <w:t>наблюдение,   фиксация,   анализ,</w:t>
      </w:r>
      <w:r>
        <w:rPr/>
        <w:t xml:space="preserve"> </w:t>
      </w:r>
      <w:r>
        <w:rPr>
          <w:color w:val="000000"/>
        </w:rPr>
        <w:t>синтез, систематизация количественных и качественных показателей</w:t>
      </w:r>
      <w:r>
        <w:rPr/>
        <w:t xml:space="preserve"> </w:t>
      </w:r>
      <w:r>
        <w:rPr>
          <w:color w:val="000000"/>
        </w:rPr>
        <w:t xml:space="preserve">изучаемых процессов и явлений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диагностика-прогностическая: </w:t>
      </w:r>
      <w:r>
        <w:rPr>
          <w:color w:val="000000"/>
        </w:rPr>
        <w:t>изучение, отслеживание, объяснение</w:t>
      </w:r>
      <w:r>
        <w:rPr/>
        <w:t xml:space="preserve"> </w:t>
      </w:r>
      <w:r>
        <w:rPr>
          <w:color w:val="000000"/>
        </w:rPr>
        <w:t>и прогнозирование качественных и количественных изменений изучаемых систем, явлений, процессов, как вероятных суждений о их состоянии   в  будущем;  обычно  осуществляются  научно-технические,</w:t>
      </w:r>
      <w:r>
        <w:rPr/>
        <w:t xml:space="preserve"> </w:t>
      </w:r>
      <w:r>
        <w:rPr>
          <w:color w:val="000000"/>
        </w:rPr>
        <w:t>экономические, политические и социальные прогнозы (в том числе в</w:t>
      </w:r>
      <w:r>
        <w:rPr/>
        <w:t xml:space="preserve"> </w:t>
      </w:r>
      <w:r>
        <w:rPr>
          <w:color w:val="000000"/>
        </w:rPr>
        <w:t xml:space="preserve">сфере образования)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изобретательско-рационализаторская: </w:t>
      </w:r>
      <w:r>
        <w:rPr>
          <w:color w:val="000000"/>
        </w:rPr>
        <w:t xml:space="preserve">усовершенствование имеющихся, проектирование и создание новых устройств, механизмов, приборов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экспериментально-исследовательская: </w:t>
      </w:r>
      <w:r>
        <w:rPr>
          <w:color w:val="000000"/>
        </w:rPr>
        <w:t>проверка предположения о</w:t>
      </w:r>
      <w:r>
        <w:rPr/>
        <w:t xml:space="preserve"> </w:t>
      </w:r>
      <w:r>
        <w:rPr>
          <w:color w:val="000000"/>
        </w:rPr>
        <w:t xml:space="preserve">подтверждении или опровержении результата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проектно-поисковая: </w:t>
      </w:r>
      <w:r>
        <w:rPr>
          <w:color w:val="000000"/>
        </w:rPr>
        <w:t>поиск, разработка и защита проекта – особая</w:t>
      </w:r>
      <w:r>
        <w:rPr/>
        <w:t xml:space="preserve"> </w:t>
      </w:r>
      <w:r>
        <w:rPr>
          <w:color w:val="000000"/>
        </w:rPr>
        <w:t>форма нового, где целевой установкой являются способы деятельности, а не накопление и анализ фактических зн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итерии научно-исследовательской деятель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4.1</w:t>
      </w:r>
      <w:r>
        <w:rPr>
          <w:color w:val="000000"/>
        </w:rPr>
        <w:t xml:space="preserve"> Актуальность выбранного исслед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4.2.</w:t>
      </w:r>
      <w:r>
        <w:rPr>
          <w:color w:val="000000"/>
        </w:rPr>
        <w:t xml:space="preserve">  Качественный анализ состояния проблемы, отражающий сте</w:t>
        <w:softHyphen/>
        <w:t>пень знакомства автора с современным состоянием пробле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3.</w:t>
      </w:r>
      <w:r>
        <w:rPr>
          <w:color w:val="000000"/>
        </w:rPr>
        <w:t xml:space="preserve">  Умение использовать известные результаты и факты, знания сверх школьной програм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4.4.</w:t>
      </w:r>
      <w:r>
        <w:rPr>
          <w:color w:val="000000"/>
        </w:rPr>
        <w:t xml:space="preserve"> Владение автором специальным и научным аппарат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4.5.</w:t>
      </w:r>
      <w:r>
        <w:rPr>
          <w:color w:val="000000"/>
        </w:rPr>
        <w:t xml:space="preserve">   Сформулированность  и  аргументированность  собственного м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4.6.</w:t>
      </w:r>
      <w:r>
        <w:rPr>
          <w:color w:val="000000"/>
        </w:rPr>
        <w:t xml:space="preserve">  Практическая и теоретическая значимость исслед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4.7.</w:t>
      </w:r>
      <w:r>
        <w:rPr>
          <w:color w:val="000000"/>
        </w:rPr>
        <w:t xml:space="preserve"> Четкость выводов, обобщающих исследова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4.8.</w:t>
      </w:r>
      <w:r>
        <w:rPr>
          <w:color w:val="000000"/>
        </w:rPr>
        <w:t xml:space="preserve">  Грамотность оформления и защиты результатов исслед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Порядок оплаты труда педагогов,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аствующих в научно-исследовательской деятельности с обучающимис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5.1. </w:t>
      </w:r>
      <w:r>
        <w:rPr>
          <w:color w:val="000000"/>
        </w:rPr>
        <w:t>Оплата труда педагогов, участвующих в научно-исследовательской деятельности с обучающимися производится по ходатайству Совета НОУиП решением Администрации МОУ на основании действующего «Положения об установлении надбавок и доплат за выполнение дополнительных работ и доплат стимулирующего характера работникам МОУ СОШ № 29», пункт 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5.2. </w:t>
      </w:r>
      <w:r>
        <w:rPr>
          <w:color w:val="000000"/>
        </w:rPr>
        <w:t>Для принятия решения об оплате труда педагогов на учебный год (ежемесячно, с октября по апрель включительно) прописывается следующая процед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сентябрь - представление в Совете НОУиП педагогом актуальности и проблематики научно-исследовательской деятельности и плана работы на учебный год по тем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октябрь – февраль – работа над темой и представление результатов на научно-практической конферен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) март – оформление результатов деятельности и подготовка к публи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) апрель – отчет о результатах деятельности на Совете НОУиП и на педагогическом сове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5.3. </w:t>
      </w:r>
      <w:r>
        <w:rPr>
          <w:color w:val="000000"/>
        </w:rPr>
        <w:t>Для поощрения педагогов, ведущих научно-исследовательскую деятельность самостоятельно, предусматривается установление разовых доплат после представления результатов в Совете НОУиП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2:38:00Z</dcterms:created>
  <dc:creator>User</dc:creator>
  <dc:description/>
  <dc:language>en-US</dc:language>
  <cp:lastModifiedBy>Шемятихина Лариса Юрьевна</cp:lastModifiedBy>
  <cp:lastPrinted>2006-04-03T12:48:00Z</cp:lastPrinted>
  <dcterms:modified xsi:type="dcterms:W3CDTF">2006-04-03T06:50:00Z</dcterms:modified>
  <cp:revision>51</cp:revision>
  <dc:subject/>
  <dc:title/>
</cp:coreProperties>
</file>